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765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64135</wp:posOffset>
                </wp:positionV>
                <wp:extent cx="6638290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International Federation for Biblio/Poetry Therap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Continuing Education Tracking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0.5pt;mso-wrap-distance-left:9.05pt;mso-wrap-distance-right:9.05pt;mso-wrap-distance-top:0pt;mso-wrap-distance-bottom:0pt;margin-top:5.05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International Federation for Biblio/Poetry Therap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Continuing Education Track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ING EDUCATION REQUIREMENTS:  20 HOURS (CAPF/CPT/PTR),   30 HOURS  (M/S). Only courses completed within the last two years will apply. </w:t>
      </w:r>
      <w:r>
        <w:rPr>
          <w:rFonts w:cs="Times New Roman" w:ascii="Times New Roman" w:hAnsi="Times New Roman"/>
          <w:color w:val="FF0000"/>
        </w:rPr>
        <w:t>No more than half of the required CE hours for each renewal cycle may be earned by self-study annotations of didactic texts acceptable for PT/AP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int or type. Activities should be listed in order by date. For additional instructions, please refer to credential renewal requirement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:  _____________________________________________     Credential:  CAPF / CPT / PTR        CM: Yes / No         </w:t>
      </w:r>
      <w:r>
        <w:rPr/>
        <w:t>Exp. Date:  ___________________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0"/>
        <w:gridCol w:w="2161"/>
        <w:gridCol w:w="1800"/>
        <w:gridCol w:w="6029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ctivity 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Course Tit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d 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ent Area/ Brief Description of course showing </w:t>
              <w:br/>
              <w:t>relevance to biblio/poetry therapy theor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umber </w:t>
              <w:br/>
              <w:t>of CE Hrs Claime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for This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COPY FORM AS NEEDED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ver. 2024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3:37:00Z</dcterms:created>
  <dc:creator>Susan de Wardt</dc:creator>
  <dc:description/>
  <cp:keywords/>
  <dc:language>en-US</dc:language>
  <cp:lastModifiedBy>Szabo, Michelle M.</cp:lastModifiedBy>
  <cp:lastPrinted>2012-05-30T08:58:00Z</cp:lastPrinted>
  <dcterms:modified xsi:type="dcterms:W3CDTF">2024-10-29T21:29:00Z</dcterms:modified>
  <cp:revision>4</cp:revision>
  <dc:subject/>
  <dc:title/>
</cp:coreProperties>
</file>